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7 din 04-10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MA JANOS 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VOINȚA CHIBED se penalizează cu 20 lei,conf.Hot.Com.Executiv pentru completarea cu întarziere a raportului la jocul din 02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S MILLENIUM VĂRGATA se penalizează cu 20 lei,conf.Hot.Com.Executiv pentru completarea cu întarziere a raportului la jocul din 02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 AHC ARSENAL TĂURENI se penalizează cu 80 lei conf.Hot.Com.Executiv, pentru cumulul a cinci avertismente la jocul din data de 03-10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COJOCNEAN DOREL de la ASC SĂRMAȘU 2005,  se suspendă un joc și  penalitate cu 50 lei, conf.Hot.Com.Executiv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ătorul BODO ZSOLT de la AS FAREL ROTENI,  se suspendă un joc și  penalitate cu 40 lei, conf.Hot.Com.Executiv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ROȘCA IOAN ALIN de la AS SUPLAC, se suspendă patru jocuri și penalitate 100 lei,conf.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egatul echipei AS SUPLAC, D-l.SZEKELY SAMUEL,se suspendă o lună și penalitate 100 lei conf.art.53,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OGNEAN  ALEX CĂTĂLIN de la AFC ASA 2013 TG-MUREȘ, categoria Juniori C, se suspendă un joc și penalitate 30 lei,conf.art.63 pct.2.1.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HULPE RĂZVAN, de la ACS SĂRMAȘU 2005, categoria Juniori B,se suspendă un joc și penalitate 30 lei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VEGH SILARD, de la AS VOINȚA GĂNEȘTI, se suspendă un joc și penalitate 40 lei,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 CRIȘAN IACOB de la AS VOINȚA CHIHER, se suspendă un joc și penalitate 40 lei,conf.art.63 pct.2.1.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ătorul CASONI LUCIAN de la AS VIITORUL ALUNIȘ,se suspendă două jocuri și penalitate 80 lei conf.art.63 pct.2.4, lit.e,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Pentru data de 11-10-2016, orele.16.00, se convoacă la Comisia de Disciplină de la AJF Mureș, arbitrul PAȘCAN ALIN, asistenții MAILAT HORAȚIU și MOLDOVAN RADU PETRIȘOR, precum și observatorul de joc D-l.BODO ZOLTAN și antrenorul echipei ACS FC ATLETICO BĂLĂUȘERI, D-l.GHIORGHIȚĂ CLAUDIU.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user</dc:creator>
  <dc:description/>
  <cp:keywords/>
  <dc:language>en-US</dc:language>
  <cp:lastModifiedBy>user</cp:lastModifiedBy>
  <cp:lastPrinted>2015-11-10T17:43:00Z</cp:lastPrinted>
  <dcterms:modified xsi:type="dcterms:W3CDTF">2016-10-04T12:46:00Z</dcterms:modified>
  <cp:revision>78</cp:revision>
  <dc:subject/>
  <dc:title/>
</cp:coreProperties>
</file>